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625</wp:posOffset>
                </wp:positionH>
                <wp:positionV relativeFrom="page">
                  <wp:posOffset>262255</wp:posOffset>
                </wp:positionV>
                <wp:extent cx="7186930" cy="934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934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40"/>
                              <w:gridCol w:w="1950"/>
                              <w:gridCol w:w="1200"/>
                              <w:gridCol w:w="1245"/>
                              <w:gridCol w:w="1160"/>
                              <w:gridCol w:w="1282"/>
                              <w:gridCol w:w="1200"/>
                              <w:gridCol w:w="1214"/>
                              <w:gridCol w:w="1227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31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黑龙江北大荒房地产股份有限公司全资子公司应聘报名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（海南北大荒房地产开发有限公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聘部门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龄（周岁）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单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部门</w:t>
                                  </w:r>
                                  <w:r>
                                    <w:rPr>
                                      <w:rStyle w:val="Font91"/>
                                      <w:lang w:val="en-US" w:eastAsia="zh-CN" w:bidi="ar"/>
                                    </w:rPr>
                                    <w:t>（项目部）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职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寸照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子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参工时间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司时间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职业技能证书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育类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学日期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毕业日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起始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终止日期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主要工作内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类型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机构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励日期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家庭成员姓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证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称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称专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授予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业资格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技能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军转干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入伍时间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转业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员（退伍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入伍时间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复员</w:t>
                                  </w:r>
                                  <w:r>
                                    <w:rPr>
                                      <w:rStyle w:val="Font101"/>
                                      <w:color w:val="000000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（退伍）</w:t>
                                  </w:r>
                                  <w:r>
                                    <w:rPr>
                                      <w:rStyle w:val="Font11"/>
                                      <w:color w:val="00000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无伤残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工伤（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时间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等级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病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、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（病种：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户籍住址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档案管理单位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档案部门电话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本人承诺以上信息真实准确，如有虚假隐瞒由本人承担一切后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承诺人：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735.5pt;mso-wrap-distance-left:9pt;mso-wrap-distance-right:9pt;mso-wrap-distance-top:0pt;mso-wrap-distance-bottom:0pt;margin-top:20.65pt;mso-position-vertical-relative:page;margin-left:13.75pt;mso-position-horizontal-relative:page">
                <v:fill opacity="0f"/>
                <v:textbox inset="0in,0in,0in,0in">
                  <w:txbxContent>
                    <w:tbl>
                      <w:tblPr>
                        <w:tblW w:w="113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40"/>
                        <w:gridCol w:w="1950"/>
                        <w:gridCol w:w="1200"/>
                        <w:gridCol w:w="1245"/>
                        <w:gridCol w:w="1160"/>
                        <w:gridCol w:w="1282"/>
                        <w:gridCol w:w="1200"/>
                        <w:gridCol w:w="1214"/>
                        <w:gridCol w:w="1227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31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>黑龙江北大荒房地产股份有限公司全资子公司应聘报名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>（海南北大荒房地产开发有限公司）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聘部门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龄（周岁）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单位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部门</w:t>
                            </w:r>
                            <w:r>
                              <w:rPr>
                                <w:rStyle w:val="Font91"/>
                                <w:lang w:val="en-US" w:eastAsia="zh-CN" w:bidi="ar"/>
                              </w:rPr>
                              <w:t>（项目部）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职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子版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参工时间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司时间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职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职业技能证书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育类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学日期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毕业日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制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29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起始日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终止日期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主要工作内容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类型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机构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励日期</w:t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事由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家庭成员姓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证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称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称专业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授予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业资格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技能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军转干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入伍时间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转业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员（退伍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入伍时间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复员</w:t>
                            </w:r>
                            <w:r>
                              <w:rPr>
                                <w:rStyle w:val="Font101"/>
                                <w:color w:val="000000"/>
                                <w:sz w:val="10"/>
                                <w:szCs w:val="10"/>
                                <w:lang w:val="en-US" w:eastAsia="zh-CN" w:bidi="ar"/>
                              </w:rPr>
                              <w:t>（退伍）</w:t>
                            </w:r>
                            <w:r>
                              <w:rPr>
                                <w:rStyle w:val="Font11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无伤残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工伤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时间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部位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等级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病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、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（病种：      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户籍住址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档案管理单位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档案部门电话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本人承诺以上信息真实准确，如有虚假隐瞒由本人承担一切后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承诺人：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12"/>
      <w:szCs w:val="1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5:00Z</dcterms:created>
  <dc:creator>好日子</dc:creator>
  <dc:description/>
  <dc:language>en-US</dc:language>
  <cp:lastModifiedBy>Administrator</cp:lastModifiedBy>
  <cp:lastPrinted>2021-04-13T13:06:00Z</cp:lastPrinted>
  <dcterms:modified xsi:type="dcterms:W3CDTF">2021-04-19T07:2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AEB18509A4AD3B52DB2AA42856BBB</vt:lpwstr>
  </property>
  <property fmtid="{D5CDD505-2E9C-101B-9397-08002B2CF9AE}" pid="3" name="KSOProductBuildVer">
    <vt:lpwstr>2052-11.1.0.10463</vt:lpwstr>
  </property>
</Properties>
</file>