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22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北大荒建设集团有限公司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26.5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北大荒建设集团有限公司应聘报名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val="en-US" w:eastAsia="zh-CN"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val="en-US" w:eastAsia="zh-CN"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工伤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往事随风</cp:lastModifiedBy>
  <cp:lastPrinted>2021-04-13T13:06:00Z</cp:lastPrinted>
  <dcterms:modified xsi:type="dcterms:W3CDTF">2021-05-11T01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9959B120040D4A315BB36436025A6</vt:lpwstr>
  </property>
  <property fmtid="{D5CDD505-2E9C-101B-9397-08002B2CF9AE}" pid="3" name="KSOProductBuildVer">
    <vt:lpwstr>2052-11.1.0.10495</vt:lpwstr>
  </property>
</Properties>
</file>