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34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34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黑龙江北大荒房地产股份有限公司全资子公司应聘报名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（海南北大荒房地产开发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35.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黑龙江北大荒房地产股份有限公司全资子公司应聘报名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（海南北大荒房地产开发有限公司）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往事随风</cp:lastModifiedBy>
  <cp:lastPrinted>2021-04-13T13:06:00Z</cp:lastPrinted>
  <dcterms:modified xsi:type="dcterms:W3CDTF">2021-05-22T01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AF2039C34CEC84980970DA536EB8</vt:lpwstr>
  </property>
  <property fmtid="{D5CDD505-2E9C-101B-9397-08002B2CF9AE}" pid="3" name="KSOProductBuildVer">
    <vt:lpwstr>2052-11.1.0.10495</vt:lpwstr>
  </property>
</Properties>
</file>