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74"/>
        <w:gridCol w:w="1437"/>
        <w:gridCol w:w="1020"/>
        <w:gridCol w:w="1230"/>
        <w:gridCol w:w="5115"/>
        <w:gridCol w:w="1470"/>
      </w:tblGrid>
      <w:tr>
        <w:trPr>
          <w:trHeight w:val="660" w:hRule="atLeast"/>
        </w:trPr>
        <w:tc>
          <w:tcPr>
            <w:tcW w:w="1331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评估及测绘资产明细表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资产编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资产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资产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入账日期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放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额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W-000000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楼（五公司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-02-0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黑龙江哈尔滨南岗区黑龙江农垦建筑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,296.91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W-000000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经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-03-0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黑龙江哈尔滨南岗区黑龙江农垦建筑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203.2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W-000000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经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-03-0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黑龙江哈尔滨南岗区黑龙江农垦建筑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16.8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W-000000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二办公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06-0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黑龙江哈尔滨南岗区黑龙江农垦建筑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,547.17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W-000000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二仓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-10-0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黑龙江哈尔滨南岗区黑龙江农垦建筑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186.17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W-000000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楼（路桥公司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4-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黑龙江哈尔滨香坊区黑龙江农垦建工有限公司路桥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,775.69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W-000000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楼（一公司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07-0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黑龙江哈尔滨南岗区黑龙江农垦机关有限公司第一分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,306.17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W-00000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（一公司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-06-0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黑龙江哈尔滨南岗区黑龙江农垦机关有限公司第一分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136.07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W-000000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站办公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07-0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黑龙江哈尔滨南岗区黑龙江农垦建工有限公司设备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,924.8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W-000000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双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二层楼房（原三公司办公楼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5-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黑龙江哈尔滨南岗区黑龙江农垦建筑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,810.65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W-000000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公司地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10-0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黑龙江哈尔滨南岗区黑龙江农垦建筑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85.0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W-000000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站围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02-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黑龙江哈尔滨南岗区黑龙江农垦建工有限公司设备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W-000000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站地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-07-0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黑龙江哈尔滨南岗区黑龙江农垦建工有限公司设备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643.75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W-000000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墙（一公司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11-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黑龙江哈尔滨南岗区黑龙江农垦机关有限公司第一分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.0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W-000000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面（一公司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03-0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黑龙江哈尔滨南岗区黑龙江农垦机关有限公司第一分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90.0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00000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-05-0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黑龙江哈尔滨南岗区黑龙江农垦建筑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887,919.52</w:t>
            </w:r>
          </w:p>
        </w:tc>
      </w:tr>
      <w:tr>
        <w:trPr>
          <w:trHeight w:val="360" w:hRule="atLeast"/>
        </w:trPr>
        <w:tc>
          <w:tcPr>
            <w:tcW w:w="1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372,917.9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orient="landscape" w:w="16838" w:h="11906"/>
      <w:pgMar w:left="2041" w:right="2154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36:00Z</dcterms:created>
  <dc:creator>殷未</dc:creator>
  <dc:description/>
  <dc:language>en-US</dc:language>
  <cp:lastModifiedBy>Administrator</cp:lastModifiedBy>
  <cp:lastPrinted>2021-07-23T10:13:00Z</cp:lastPrinted>
  <dcterms:modified xsi:type="dcterms:W3CDTF">2021-12-15T08:1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C6927999843B3AF254CE9046C638D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866768631_btnclosed</vt:lpwstr>
  </property>
</Properties>
</file>