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13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黑龙江北大荒房地产股份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19.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黑龙江北大荒房地产股份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2-03-08T06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C56DC7024253863A4862FCF0DCDA</vt:lpwstr>
  </property>
  <property fmtid="{D5CDD505-2E9C-101B-9397-08002B2CF9AE}" pid="3" name="KSOProductBuildVer">
    <vt:lpwstr>2052-11.1.0.11365</vt:lpwstr>
  </property>
</Properties>
</file>