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13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海南北大荒房地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19.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海南北大荒房地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火龙小果果</cp:lastModifiedBy>
  <cp:lastPrinted>2021-04-13T13:06:00Z</cp:lastPrinted>
  <dcterms:modified xsi:type="dcterms:W3CDTF">2022-05-24T06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36A331854ECD9E3F13EB05390F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